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NORD CROSS IMPORT</w:t>
      </w:r>
      <w:r>
        <w:rPr>
          <w:color w:val="0000FF"/>
        </w:rPr>
        <w:t xml:space="preserve">  DI MIGHELI ANTONIO. STR. MADONNINA 8</w:t>
      </w:r>
    </w:p>
    <w:p>
      <w:pPr>
        <w:pStyle w:val="Normal"/>
        <w:rPr/>
      </w:pPr>
      <w:r>
        <w:rPr>
          <w:color w:val="0000FF"/>
        </w:rPr>
        <w:t>-SERRALUNGA DI CREA- 15020 AL-</w:t>
      </w:r>
    </w:p>
    <w:p>
      <w:pPr>
        <w:pStyle w:val="Normal"/>
        <w:rPr>
          <w:color w:val="0000FF"/>
        </w:rPr>
      </w:pPr>
      <w:r>
        <w:rPr>
          <w:color w:val="0000FF"/>
        </w:rPr>
        <w:t>P.I-01711 42 00 65-CF,MGH NTN 62 M 26C531V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CELL. 333 4569391. E MAIL. </w:t>
      </w:r>
      <w:hyperlink r:id="rId2">
        <w:r>
          <w:rPr>
            <w:rStyle w:val="InternetLink"/>
          </w:rPr>
          <w:t>EZIOANTO@MSN.COM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</w:rPr>
        <w:t>CESSIONE VEICOLO USATO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 sottoscritto,………………………………………………nato a 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Il………………… residente in 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..VIA.………………………………………………………………………CAP.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odice fiscale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CUMENTO DI IDENTITA’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UMERO……………………………………RILASCIATO IL……………..DA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. Abitaz.                                                                                                       Cel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ER CESSION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-NORD CROSS IMPORT.DI Migheli Antonio – in Str. Madonnina n. 8-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Serralunga di Crea-15020. AL-    P.I-01711 42 00 6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odice fiscale-MGHNTN 62 M26C531V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 DESCRITTO VEICOLO AL PREZZO €…………………………RICEVUTI IN CONTANT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MARCA E TIPO</w:t>
      </w:r>
      <w:r>
        <w:rPr>
          <w:color w:val="0000FF"/>
        </w:rPr>
        <w:t>………………………………………………………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ARGA………………………………………..TELAIO N.-------------------------------------</w:t>
      </w:r>
    </w:p>
    <w:p>
      <w:pPr>
        <w:pStyle w:val="Normal"/>
        <w:rPr>
          <w:color w:val="0000FF"/>
        </w:rPr>
      </w:pPr>
      <w:r>
        <w:rPr>
          <w:color w:val="0000FF"/>
        </w:rPr>
        <w:t>.km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 VEICOLO E’ FUNZIONANTE E PRIVO DI DIFETTI CHE NE PREGIUDICANO IL NORMALE USO. CON OGNI GARANZIA DI LEGGE..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Dichiara che i bolli di circolazioni sono stati pagati.fino. a…</w:t>
      </w:r>
    </w:p>
    <w:p>
      <w:pPr>
        <w:pStyle w:val="Normal"/>
        <w:rPr>
          <w:color w:val="0000FF"/>
        </w:rPr>
      </w:pPr>
      <w:r>
        <w:rPr>
          <w:color w:val="0000FF"/>
        </w:rPr>
        <w:t>Dichiaro che non sono ipoteche sul veicol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cessione da privato) non soggetto iva per mancanza presupposto soggettivo di cui all’art. 4 dpr 633/72</w:t>
      </w:r>
    </w:p>
    <w:p>
      <w:pPr>
        <w:pStyle w:val="Normal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IN DATA…………   …     …                                . IL VENDITORE                                                                            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OANTO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8:00Z</dcterms:created>
  <dc:creator>Utente</dc:creator>
  <dc:description/>
  <cp:keywords/>
  <dc:language>en-US</dc:language>
  <cp:lastModifiedBy>ezio</cp:lastModifiedBy>
  <cp:lastPrinted>2008-10-09T15:34:00Z</cp:lastPrinted>
  <dcterms:modified xsi:type="dcterms:W3CDTF">2009-07-02T12:16:00Z</dcterms:modified>
  <cp:revision>7</cp:revision>
  <dc:subject/>
  <dc:title>IL SOTTOSCRITTO……………………………………</dc:title>
</cp:coreProperties>
</file>